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do Regulaminu </w:t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  <w:t>rekrutacji do klasy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-278130</wp:posOffset>
            </wp:positionV>
            <wp:extent cx="1095375" cy="1095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zkoła Podstawowa nr 3 im. Henryka Brodatego w Złotoryi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l. Wilcza 41, 59-500 Złotory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(76)8783-574, (76) 8780-877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hyperlink r:id="rId3">
        <w:r>
          <w:rPr>
            <w:rStyle w:val="InternetLink"/>
            <w:rFonts w:cs="Arial" w:ascii="Arial" w:hAnsi="Arial"/>
            <w:i/>
            <w:color w:val="0000FF"/>
            <w:u w:val="single"/>
          </w:rPr>
          <w:t>www.sp3.zlotoryja.pl</w:t>
        </w:r>
      </w:hyperlink>
      <w:r>
        <w:rPr>
          <w:rFonts w:cs="Arial" w:ascii="Arial" w:hAnsi="Arial"/>
          <w:i/>
        </w:rPr>
        <w:t>, e-mail: sp3@zlotoryja.pl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GŁOS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ziecka do klasy I w Szkole Podstawowej nr 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im. Henryka Brodatego w Złotoryi na rok szkolny 2025/2026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2"/>
          <w:szCs w:val="22"/>
        </w:rPr>
        <w:t xml:space="preserve">Wniosek wypełniają rodzice lub opiekunowie prawni </w:t>
      </w:r>
      <w:r>
        <w:rPr>
          <w:b/>
          <w:sz w:val="22"/>
          <w:szCs w:val="22"/>
          <w:u w:val="single"/>
        </w:rPr>
        <w:t>dziecka zamieszkałego w obwodzie szkoły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należy wypełnić drukowanymi literami.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2"/>
        <w:gridCol w:w="714"/>
        <w:gridCol w:w="713"/>
        <w:gridCol w:w="174"/>
        <w:gridCol w:w="284"/>
        <w:gridCol w:w="255"/>
        <w:gridCol w:w="713"/>
        <w:gridCol w:w="622"/>
        <w:gridCol w:w="106"/>
        <w:gridCol w:w="430"/>
        <w:gridCol w:w="174"/>
        <w:gridCol w:w="93"/>
        <w:gridCol w:w="713"/>
        <w:gridCol w:w="713"/>
        <w:gridCol w:w="292"/>
        <w:gridCol w:w="421"/>
        <w:gridCol w:w="713"/>
      </w:tblGrid>
      <w:tr>
        <w:trPr>
          <w:trHeight w:val="244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imię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drugie imię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azwisko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PES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miejsce urodzenia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ulica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domu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mieszk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gmina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powiat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DZIECKU</w:t>
            </w:r>
          </w:p>
        </w:tc>
      </w:tr>
      <w:tr>
        <w:trPr>
          <w:trHeight w:val="26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cje o stanie zdrowia dziecka mogące mieć znaczenie podczas pobytu dziecka w szkole podstawowej: </w:t>
              <w:br/>
              <w:t>(np. alergie, opinia lub orzeczenie poradni psychologiczno – pedagogicznej)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26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ziecko będzie przebywało w świetlicy szkolnej w godzin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rannych: od ………   do 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południowych: od ………   do  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śli dziecko będzie korzystało ze świetlicy szkolnej należy dołączyć kartę zapisu do świetlicy.</w:t>
            </w:r>
          </w:p>
        </w:tc>
      </w:tr>
      <w:tr>
        <w:trPr>
          <w:trHeight w:val="26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przedszkola lub szkoły, do której dziecko uczęszcza do oddziału przedszkoln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126"/>
        <w:gridCol w:w="1559"/>
        <w:gridCol w:w="709"/>
        <w:gridCol w:w="1843"/>
        <w:gridCol w:w="1134"/>
      </w:tblGrid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OSOBOWE MATKI / OPIEKUNKI PRAWNEJ 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azwisk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ZAMIESZKANIA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powi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telefon komó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126"/>
        <w:gridCol w:w="1276"/>
        <w:gridCol w:w="992"/>
        <w:gridCol w:w="1843"/>
        <w:gridCol w:w="1134"/>
      </w:tblGrid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>
                <w:b/>
                <w:bCs/>
              </w:rPr>
              <w:t>DANE OSOBOWE OJCA / OPIEKUNA PRAWNEGO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azwisk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ZAMIESZKANIA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powi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telefon komó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Do wniosku załączam niżej wymienione dokumenty (zaznaczyć X w kolumnie - załączane dokumenty):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odzaj dokumen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Załączane dokumen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zeczenie o potrzebie kształcenia specjalnego wydane ze względu na niepełnosprawnoś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pacing w:val="-2"/>
                <w:sz w:val="22"/>
                <w:szCs w:val="22"/>
                <w:lang w:eastAsia="ar-SA"/>
              </w:rPr>
              <w:t>Orzeczenie o niepełnosprawności lub o stopniu niepełnosprawności</w:t>
            </w:r>
            <w:r>
              <w:rPr>
                <w:sz w:val="22"/>
                <w:szCs w:val="22"/>
                <w:lang w:eastAsia="ar-SA"/>
              </w:rPr>
              <w:t xml:space="preserve"> lub orzeczenie równoważne w rozumieniu przepisów ustawy z dnia 27 sierpnia 1997 r. o rehabilitacji zawodowej i społecznej oraz zatrudnianiu osób niepełnosprawnych (t.j. Dz.U. z 2024 r. poz. 44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ar-SA"/>
              </w:rPr>
              <w:t xml:space="preserve">Prawomocny wyrok sądu rodzinnego orzekający rozwód lub separację lub akt zgonu </w:t>
              <w:br/>
              <w:t>oraz oświadczenie o samotnym wychowywaniu dziecka oraz niewychowywaniu żadnego dziecka wspólnie z jego rodzice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kument poświadczający objęcie dziecka pieczą zastępczą zgodnie z ustawą </w:t>
              <w:br/>
              <w:t xml:space="preserve">z dnia 9 czerwca 2011 r. o wspieraniu rodziny i systemie pieczy zastępczej (tj. Dz. U. </w:t>
            </w:r>
            <w:ins w:id="0" w:author="Nauczyciel" w:date="2025-01-31T10:39:00Z">
              <w:r>
                <w:rPr>
                  <w:sz w:val="22"/>
                  <w:szCs w:val="22"/>
                  <w:lang w:eastAsia="ar-SA"/>
                </w:rPr>
                <w:br/>
              </w:r>
            </w:ins>
            <w:r>
              <w:rPr>
                <w:sz w:val="22"/>
                <w:szCs w:val="22"/>
                <w:lang w:eastAsia="ar-SA"/>
              </w:rPr>
              <w:t>z 2025 r.</w:t>
            </w:r>
            <w:ins w:id="1" w:author="Nauczyciel" w:date="2025-01-31T10:38:00Z">
              <w:r>
                <w:rPr>
                  <w:sz w:val="22"/>
                  <w:szCs w:val="22"/>
                  <w:lang w:eastAsia="ar-SA"/>
                </w:rPr>
                <w:t xml:space="preserve"> </w:t>
              </w:r>
            </w:ins>
            <w:r>
              <w:rPr>
                <w:sz w:val="22"/>
                <w:szCs w:val="22"/>
                <w:lang w:eastAsia="ar-SA"/>
              </w:rPr>
              <w:t>poz. 49</w:t>
            </w:r>
            <w:ins w:id="2" w:author="Nauczyciel" w:date="2025-01-31T10:39:00Z">
              <w:r>
                <w:rPr>
                  <w:sz w:val="22"/>
                  <w:szCs w:val="22"/>
                  <w:lang w:eastAsia="ar-SA"/>
                </w:rPr>
                <w:t>)</w:t>
              </w:r>
            </w:ins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Dane osobowe zawarte w niniejszym zgłoszeniu będą wykorzystywane wyłącznie dla potrzeb związanych z postępowaniem rekrutacyjnym do szkoły, prowadzonym na podstawie ustawy z dnia 14 grudnia 2016 r. – Prawo oświatowe (tj. Dz.U. z 2024 r. poz. 737 ze zm.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ind w:left="720" w:hanging="0"/>
        <w:jc w:val="both"/>
        <w:rPr/>
      </w:pPr>
      <w:r>
        <w:rPr>
          <w:b/>
          <w:sz w:val="20"/>
        </w:rPr>
        <w:t>Oświadczenie rodzica/prawnego opiekuna dokonującego zgłoszenia</w:t>
      </w:r>
    </w:p>
    <w:p>
      <w:pPr>
        <w:pStyle w:val="Tekstpodstawowy2"/>
        <w:spacing w:lineRule="auto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Oświadczam, że podane w zgłoszeniu dane są zgodne z aktualnym stanem faktycznym.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bookmarkStart w:id="0" w:name="_Hlk158635553"/>
      <w:bookmarkEnd w:id="0"/>
      <w:r>
        <w:rPr>
          <w:sz w:val="18"/>
          <w:szCs w:val="18"/>
        </w:rPr>
        <w:t>Administratorem Danych Osobowych jest Szkoła Podstawowa Nr 3 im. Henryka Brodatego w Złotoryi, do której wniosek jest składany. Inspektor Ochrony Danych: e-mail: iod@zlotoryja.pl. Dane osobowe będą przetwarzane przez Szkołę na podstawie art. 6 ust. 1 lit. c oraz odpowiednio na podstawie art. 9 ust. 2 lit. g RODO w celu przeprowadzenia postępowania rekrutacyjnego oraz realizacji zadań dydaktycznych, wychowawczych i opiekuńczych na podstawie ustawy z 14 grudnia 2016 r. – Prawo oświatowe. Dane osobowe mogą być udostępniane odbiorcom danych zgodnie z przepisami prawa: np. organowi prowadzącemu: Urząd Miejski w Złotoryi. Dane osobowe nie będą przekazywane do państwa trzeciego ani do organizacji międzynarodowej. Dane osobowe będą przetwarzane nie dłużej niż do końca okresu, w którym uczeń korzysta z nauki lub w przypadku nie przyjęcia do szkoły przez okres roku szkolnego lub zakończenia podstępowania odwoławczego. Przysługuje Panu/Pani prawo dostępu do treści swoich danych osobowych oraz ich sprostowania, usunięcia lub ograniczenia przetwarzania lub prawo do wniesienia sprzeciwu wobec przetwarzania, a także prawo do przenoszenia danych, a także prawo wniesienia skargi do Prezesa Urzędu Ochrony Danych Osobowych. Podanie przez danych osobowych jest obowiązkiem ustawowym i jest niezbędne w celu przeprowadzenia postępowania rekrutacyjnego. Odmowa udostępnienia danych spowoduje brak możliwości udziału dziecka w procesie rekrutacji. Dane osobowe nie będą podlegały zautomatyzowanym procesom podejmowania decyzji, w tym profilowaniu przy realizacji niniejszego procesu rekrutacji.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58635553"/>
      <w:bookmarkStart w:id="2" w:name="_Hlk158635553"/>
      <w:bookmarkEnd w:id="2"/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Cs/>
        </w:rPr>
        <w:t>…</w:t>
      </w:r>
      <w:r>
        <w:rPr>
          <w:iCs/>
        </w:rPr>
        <w:t xml:space="preserve">............................   </w:t>
        <w:tab/>
        <w:t xml:space="preserve">   …...........................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</w:t>
      </w:r>
      <w:r>
        <w:rPr>
          <w:iCs/>
          <w:vertAlign w:val="superscript"/>
        </w:rPr>
        <w:t>data                                                      podpis matki/opiekunki prawnej                                                                podpis ojca/ opiekuna prawnego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Header"/>
        <w:ind w:left="7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  <w:ins w:id="4" w:author="Nauczyciel" w:date="2024-02-12T12:16:00Z"/>
        </w:rPr>
      </w:pPr>
      <w:ins w:id="3" w:author="Nauczyciel" w:date="2024-02-12T12:16:00Z">
        <w:r>
          <w:rPr>
            <w:sz w:val="16"/>
            <w:szCs w:val="16"/>
          </w:rPr>
        </w:r>
      </w:ins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rPr/>
      </w:pPr>
      <w:r>
        <w:rPr>
          <w:sz w:val="16"/>
          <w:szCs w:val="16"/>
        </w:rPr>
        <w:t xml:space="preserve">Załącznik nr 2 </w:t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do Regulaminu </w:t>
      </w:r>
    </w:p>
    <w:p>
      <w:pPr>
        <w:pStyle w:val="Header"/>
        <w:ind w:left="7080" w:hanging="0"/>
        <w:rPr>
          <w:sz w:val="16"/>
          <w:szCs w:val="16"/>
        </w:rPr>
      </w:pPr>
      <w:r>
        <w:rPr>
          <w:sz w:val="16"/>
          <w:szCs w:val="16"/>
        </w:rPr>
        <w:t>rekrutacji do klasy I</w:t>
      </w:r>
    </w:p>
    <w:p>
      <w:pPr>
        <w:pStyle w:val="Heading2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-278130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Szkoła Podstawowa nr 3 im. Henryka Brodatego w Złotoryi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l. Wilcza 41, 59-500 Złotoryja</w:t>
      </w:r>
    </w:p>
    <w:p>
      <w:pPr>
        <w:pStyle w:val="Normal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</w:rPr>
        <w:t>tel. (76)8783-574, (76) 8780-877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de-DE"/>
        </w:rPr>
      </w:pPr>
      <w:hyperlink r:id="rId5">
        <w:r>
          <w:rPr>
            <w:rStyle w:val="InternetLink"/>
            <w:rFonts w:cs="Arial" w:ascii="Arial" w:hAnsi="Arial"/>
            <w:i/>
            <w:lang w:val="de-DE"/>
          </w:rPr>
          <w:t>www.sp3.zlotoryja.pl</w:t>
        </w:r>
      </w:hyperlink>
      <w:r>
        <w:rPr>
          <w:rFonts w:cs="Arial" w:ascii="Arial" w:hAnsi="Arial"/>
          <w:i/>
          <w:lang w:val="de-DE"/>
        </w:rPr>
        <w:t>, e-mail: sp3@zlotoryja.pl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lang w:val="de-DE"/>
        </w:rPr>
      </w:pPr>
      <w:r>
        <w:rPr>
          <w:rFonts w:cs="Arial" w:ascii="Arial" w:hAnsi="Arial"/>
          <w:b/>
          <w:bCs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przyjęcie dziecka do klasy I w Szkole Podstawowej nr 3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im. Henryka Brodatego w Złotoryi na rok szkolny 2025/2026</w:t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</w:rPr>
      </w:pPr>
      <w:r>
        <w:rPr>
          <w:b/>
        </w:rPr>
        <w:t xml:space="preserve">Wniosek wypełniają rodzice lub opiekunowie prawni </w:t>
      </w:r>
      <w:r>
        <w:rPr>
          <w:b/>
          <w:u w:val="single"/>
        </w:rPr>
        <w:t>dziecka zamieszkałego poza obwodem szkoły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</w:rPr>
      </w:pPr>
      <w:r>
        <w:rPr>
          <w:b/>
        </w:rPr>
        <w:t xml:space="preserve">Wniosek o przyjęcie należy wypełnić drukowanymi literami. Przy oznaczeniu * skreślić niewłaściw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2"/>
        <w:gridCol w:w="714"/>
        <w:gridCol w:w="713"/>
        <w:gridCol w:w="174"/>
        <w:gridCol w:w="284"/>
        <w:gridCol w:w="255"/>
        <w:gridCol w:w="713"/>
        <w:gridCol w:w="622"/>
        <w:gridCol w:w="106"/>
        <w:gridCol w:w="430"/>
        <w:gridCol w:w="174"/>
        <w:gridCol w:w="93"/>
        <w:gridCol w:w="713"/>
        <w:gridCol w:w="713"/>
        <w:gridCol w:w="292"/>
        <w:gridCol w:w="421"/>
        <w:gridCol w:w="713"/>
      </w:tblGrid>
      <w:tr>
        <w:trPr>
          <w:trHeight w:val="244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imię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drugie imię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azwisko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PES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miejsce urodzenia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ulica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domu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mieszk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gmina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powiat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DZIECKU</w:t>
            </w:r>
          </w:p>
        </w:tc>
      </w:tr>
      <w:tr>
        <w:trPr>
          <w:trHeight w:val="26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cje o stanie zdrowia dziecka mogące mieć znaczenie podczas pobytu dziecka w szkole podstawowej: </w:t>
              <w:br/>
              <w:t>(np. alergie, opinia lub orzeczenie poradni psychologiczno – pedagogicznej)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26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ziecko będzie przebywało w świetlicy szkolnej w godzin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rannych: od ………   do 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południowych: od ………   do  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śli dziecko będzie korzystało ze świetlicy szkolnej należy dołączyć kartę zapisu do świetlicy.</w:t>
            </w:r>
          </w:p>
        </w:tc>
      </w:tr>
      <w:tr>
        <w:trPr>
          <w:trHeight w:val="26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przedszkola lub szkoły, do której dziecko uczęszcza do oddziału przedszkoln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126"/>
        <w:gridCol w:w="1559"/>
        <w:gridCol w:w="709"/>
        <w:gridCol w:w="1843"/>
        <w:gridCol w:w="1134"/>
      </w:tblGrid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OSOBOWE MATKI / OPIEKUNKI PRAWNEJ 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azwisk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ZAMIESZKANIA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powi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telefon komó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126"/>
        <w:gridCol w:w="1276"/>
        <w:gridCol w:w="992"/>
        <w:gridCol w:w="1843"/>
        <w:gridCol w:w="1134"/>
      </w:tblGrid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>
                <w:b/>
                <w:bCs/>
              </w:rPr>
              <w:t>DANE OSOBOWE OJCA / OPIEKUNA PRAWNEGO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azwisk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ZAMIESZKANIA</w:t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nr 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powi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telefon komó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  <w:t>adres 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Do wniosku załączam niżej wymienione dokumenty (zaznaczyć X w kolumnie - załączane dokumenty):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odzaj dokumen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Załączane dokumen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zeczenie o potrzebie kształcenia specjalnego wydane ze względu na niepełnosprawnoś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pacing w:val="-2"/>
                <w:sz w:val="22"/>
                <w:szCs w:val="22"/>
                <w:lang w:eastAsia="ar-SA"/>
              </w:rPr>
              <w:t>Orzeczenie o niepełnosprawności lub o stopniu niepełnosprawności</w:t>
            </w:r>
            <w:r>
              <w:rPr>
                <w:sz w:val="22"/>
                <w:szCs w:val="22"/>
                <w:lang w:eastAsia="ar-SA"/>
              </w:rPr>
              <w:t xml:space="preserve"> lub orzeczenie równoważne w rozumieniu przepisów ustawy z dnia 27 sierpnia 1997 r. o rehabilitacji zawodowej i społecznej oraz zatrudnianiu osób niepełnosprawnych (Dz.U. z 2024 r. poz. 44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ar-SA"/>
              </w:rPr>
              <w:t xml:space="preserve">Prawomocny wyrok sądu rodzinnego orzekający rozwód lub separację lub akt zgonu </w:t>
              <w:br/>
              <w:t>oraz oświadczenie o samotnym wychowywaniu dziecka oraz niewychowywaniu żadnego dziecka wspólnie z jego rodzice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Dokument poświadczający objęcie dziecka pieczą zastępczą zgodnie z ustawą </w:t>
              <w:br/>
              <w:t xml:space="preserve">z dnia 9 czerwca 2011 r. o wspieraniu rodziny i systemie pieczy zastępczej (tj. Dz. U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ar-SA"/>
              </w:rPr>
              <w:t>z 2025 r. poz. 49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  <w:t>Oświadczenie o uczęszczaniu rodzeństwa dziecka  do szkoł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jc w:val="both"/>
              <w:textAlignment w:val="baseline"/>
              <w:rPr>
                <w:rFonts w:eastAsia="SimSun;宋体"/>
                <w:spacing w:val="-4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4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ice/opiekunowie zobowiązują się do: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a się i przestrzegania postanowień Statutu Szkoły oraz regulaminów obowiązujących </w:t>
        <w:br/>
        <w:t>w placówc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Bieżącego informowania dyrektora o każdej zmianie danych do dziecka jak i rodziców zawartych </w:t>
        <w:br/>
        <w:t>we wniosk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ouczenie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Dane osobowe zawarte w niniejszym zgłoszeniu będą wykorzystywane wyłącznie dla potrzeb związanych z postępowaniem rekrutacyjnym do szkoły, prowadzonym na podstawie ustawy z dnia 14 grudnia 2016 r. – Prawo oświatowe (t.j. Dz.U. </w:t>
      </w:r>
      <w:bookmarkStart w:id="3" w:name="_Hlk158632622"/>
      <w:r>
        <w:rPr>
          <w:sz w:val="18"/>
          <w:szCs w:val="18"/>
        </w:rPr>
        <w:t>z 2024 r. poz. 737 ze zm.);</w:t>
      </w:r>
    </w:p>
    <w:p>
      <w:pPr>
        <w:pStyle w:val="Tekstpodstawowy2"/>
        <w:spacing w:lineRule="auto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3"/>
    </w:p>
    <w:p>
      <w:pPr>
        <w:pStyle w:val="Tekstpodstawowy2"/>
        <w:spacing w:lineRule="auto" w:line="240"/>
        <w:ind w:left="720" w:hanging="0"/>
        <w:jc w:val="both"/>
        <w:rPr/>
      </w:pPr>
      <w:bookmarkStart w:id="4" w:name="_Hlk158632030"/>
      <w:bookmarkEnd w:id="4"/>
      <w:r>
        <w:rPr>
          <w:b/>
          <w:sz w:val="20"/>
        </w:rPr>
        <w:t>Oświadczenie rodzica/prawnego opiekuna dokonującego zgłoszenia</w:t>
      </w:r>
    </w:p>
    <w:p>
      <w:pPr>
        <w:pStyle w:val="Tekstpodstawowy2"/>
        <w:spacing w:lineRule="auto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Oświadczam, że podane w zgłoszeniu dane są zgodne z aktualnym stanem faktycznym.</w:t>
      </w:r>
    </w:p>
    <w:p>
      <w:pPr>
        <w:pStyle w:val="Tekstpodstawowy2"/>
        <w:spacing w:lineRule="auto" w:line="24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Szkoła Podstawowa Nr 3 im. Henryka Brodatego w Złotoryi, do której wniosek jest składany. Inspektor Ochrony Danych, e-mail: iod@zlotoryja.pl. Dane osobowe będą przetwarzane przez Szkołę na podstawie art. 6 ust. 1 lit. c oraz odpowiednio na podstawie art. 9 ust. 2 lit. g RODO w celu przeprowadzenia postępowania rekrutacyjnego oraz realizacji zadań dydaktycznych, wychowawczych i opiekuńczych na podstawie ustawy z 14 grudnia 2016 r. – Prawo oświatowe. Dane osobowe mogą być udostępniane odbiorcom danych zgodnie z przepisami prawa: np. organowi prowadzącemu: Urząd Miejski w Złotoryi. Dane osobowe nie będą przekazywane do państwa trzeciego ani do organizacji międzynarodowej. Dane osobowe będą przetwarzane nie dłużej niż do końca okresu, w którym uczeń korzysta z nauki lub w przypadku nie przyjęcia do szkoły przez okres roku szkolnego lub zakończenia podstępowania odwoławczego. Przysługuje Panu/Pani prawo dostępu do treści swoich danych osobowych oraz ich sprostowania, usunięcia lub ograniczenia przetwarzania lub prawo do wniesienia sprzeciwu wobec przetwarzania, a także prawo do przenoszenia danych, a także prawo wniesienia skargi do Prezesa Urzędu Ochrony Danych Osobowych. Podanie przez danych osobowych jest obowiązkiem ustawowym i jest niezbędne w celu przeprowadzenia postępowania rekrutacyjnego. Odmowa udostępnienia danych spowoduje brak możliwości udziału dziecka w procesie rekrutacji. Dane osobowe nie będą podlegały zautomatyzowanym procesom podejmowania decyzji, w tym profilowaniu przy realizacji niniejszego procesu rekrutacji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  <w:bookmarkStart w:id="5" w:name="_Hlk158632030"/>
      <w:bookmarkStart w:id="6" w:name="_Hlk158632030"/>
      <w:bookmarkEnd w:id="6"/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</w:t>
      </w:r>
      <w:r>
        <w:rPr>
          <w:iCs/>
        </w:rPr>
        <w:t xml:space="preserve">............................   </w:t>
        <w:tab/>
        <w:t xml:space="preserve">   …................................................   </w:t>
        <w:tab/>
        <w:t xml:space="preserve">          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iCs/>
          <w:vertAlign w:val="superscript"/>
        </w:rPr>
        <w:t xml:space="preserve">                     </w:t>
      </w:r>
      <w:r>
        <w:rPr>
          <w:iCs/>
          <w:vertAlign w:val="superscript"/>
        </w:rPr>
        <w:t>data                                                        podpis matki/opiekunki prawnej                                                                    podpis ojca/ opiekuna prawneg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931" w:leader="none"/>
        </w:tabs>
        <w:autoSpaceDE w:val="false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931" w:leader="none"/>
        </w:tabs>
        <w:autoSpaceDE w:val="false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Header"/>
        <w:ind w:left="7080" w:hanging="0"/>
        <w:jc w:val="right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Header"/>
        <w:ind w:left="7080" w:hanging="0"/>
        <w:jc w:val="right"/>
        <w:rPr/>
      </w:pPr>
      <w:r>
        <w:rPr/>
      </w:r>
    </w:p>
    <w:p>
      <w:pPr>
        <w:pStyle w:val="Header"/>
        <w:ind w:left="708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  <w:ins w:id="5" w:author="Nauczyciel" w:date="2024-02-12T12:26:00Z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y(a) oświadczam, że moje dziecko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mię /imiona/ i nazwisko dziecka- należy wpisać tak samo jak w akcie urodze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urodzenia dziecka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uje pod adresem 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łotoryja, dnia ………………..</w:t>
        <w:tab/>
        <w:tab/>
        <w:tab/>
        <w:tab/>
        <w:t>……….………………………….</w:t>
      </w:r>
    </w:p>
    <w:p>
      <w:pPr>
        <w:pStyle w:val="Normal"/>
        <w:ind w:left="4956" w:firstLine="708"/>
        <w:rPr>
          <w:b/>
          <w:b/>
        </w:rPr>
      </w:pPr>
      <w:r>
        <w:rPr/>
        <w:t xml:space="preserve">     </w:t>
      </w:r>
      <w:r>
        <w:rPr/>
        <w:t>(czytelny podpis rodzica/opiekuna)</w:t>
      </w:r>
    </w:p>
    <w:p>
      <w:pPr>
        <w:pStyle w:val="Normal"/>
        <w:ind w:left="6372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3</w:t>
      </w:r>
    </w:p>
    <w:p>
      <w:pPr>
        <w:pStyle w:val="Normal"/>
        <w:autoSpaceDE w:val="false"/>
        <w:jc w:val="right"/>
        <w:rPr/>
      </w:pPr>
      <w:r>
        <w:rPr/>
        <w:t>do Regulaminu Rekrutacji</w:t>
      </w:r>
    </w:p>
    <w:p>
      <w:pPr>
        <w:pStyle w:val="Normal"/>
        <w:autoSpaceDE w:val="false"/>
        <w:jc w:val="right"/>
        <w:rPr/>
      </w:pPr>
      <w:r>
        <w:rPr/>
        <w:t>do klasy I w Szkole Podstawowej nr 3</w:t>
      </w:r>
    </w:p>
    <w:p>
      <w:pPr>
        <w:pStyle w:val="Normal"/>
        <w:autoSpaceDE w:val="false"/>
        <w:jc w:val="right"/>
        <w:rPr/>
      </w:pPr>
      <w:r>
        <w:rPr/>
        <w:t xml:space="preserve">DANE RODZICÓW/OPIEKUNÓW </w:t>
        <w:tab/>
        <w:tab/>
        <w:tab/>
        <w:tab/>
        <w:tab/>
        <w:t xml:space="preserve">         im. Henryka Brodatego</w:t>
      </w:r>
    </w:p>
    <w:p>
      <w:pPr>
        <w:pStyle w:val="Normal"/>
        <w:autoSpaceDE w:val="false"/>
        <w:jc w:val="right"/>
        <w:rPr/>
      </w:pPr>
      <w:r>
        <w:rPr/>
        <w:t>w Złotory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imię i nazwisko matki/opiekuna                      telefo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/>
        <w:t>imię i nazwisko ojca/opiekuna                         telefo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/>
        <w:t>aktualny adres zamieszka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zkoły Podstawowej nr 3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im. Henryka Brodatego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 Złotory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 kandydata potwierdzającego wolę przyjęc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y niżej podpisani rodzice (prawni opiekunowie) dziec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mię i nazwisko dziecka 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SEL …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rodzony(a) …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ieszkały(a)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potwierdzamy wolę przyjęcia naszego dziecka do klasy I </w:t>
      </w:r>
      <w:r>
        <w:rPr>
          <w:sz w:val="24"/>
          <w:szCs w:val="24"/>
        </w:rPr>
        <w:t xml:space="preserve">Szkoły Podstawowej nr 3 </w:t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. Henryka Brodatego w Złotoryi </w:t>
      </w:r>
      <w:r>
        <w:rPr>
          <w:bCs/>
          <w:sz w:val="24"/>
          <w:szCs w:val="24"/>
        </w:rPr>
        <w:t>w roku szkolnym …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łotoryja, dnia …...........................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</w:t>
        <w:tab/>
        <w:tab/>
        <w:t>.........................................................................  (</w:t>
      </w:r>
      <w:r>
        <w:rPr/>
        <w:t>czytelny podpis matki/opiekuna)</w:t>
        <w:tab/>
        <w:tab/>
        <w:tab/>
        <w:tab/>
      </w:r>
      <w:r>
        <w:rPr>
          <w:sz w:val="24"/>
          <w:szCs w:val="24"/>
        </w:rPr>
        <w:t xml:space="preserve"> (</w:t>
      </w:r>
      <w:r>
        <w:rPr/>
        <w:t>czytelny podpis ojca/opiekuna)</w:t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7080" w:hanging="0"/>
        <w:jc w:val="right"/>
        <w:rPr/>
      </w:pPr>
      <w:r>
        <w:rPr/>
        <w:t>Załącznik nr 4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</w:t>
      </w:r>
      <w:r>
        <w:rPr/>
        <w:t>do Regulaminu Rekrutacji</w:t>
      </w:r>
    </w:p>
    <w:p>
      <w:pPr>
        <w:pStyle w:val="Normal"/>
        <w:autoSpaceDE w:val="false"/>
        <w:jc w:val="right"/>
        <w:rPr/>
      </w:pPr>
      <w:r>
        <w:rPr/>
        <w:t>do klasy I w Szkole Podstawowej nr 3</w:t>
      </w:r>
    </w:p>
    <w:p>
      <w:pPr>
        <w:pStyle w:val="Normal"/>
        <w:autoSpaceDE w:val="false"/>
        <w:jc w:val="right"/>
        <w:rPr/>
      </w:pPr>
      <w:r>
        <w:rPr/>
        <w:t>im. Henryka Brodateg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/>
        <w:t>w Złotoryi</w:t>
      </w:r>
    </w:p>
    <w:p>
      <w:pPr>
        <w:pStyle w:val="Header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a o uczęszczaniu kandydata do przedszkola publicznego </w:t>
        <w:br/>
        <w:t>lub publicznej szkoły podstawowej znajdującego/cej się w obwodzie danej szkoł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ieszkała/y…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moje dziecko/dzieci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</w:t>
      </w:r>
      <w:r>
        <w:rPr/>
        <w:t>(podać imię i nazwisko dziecka/dziec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oku szkolnym 2024/2025 uczęszczało/y do ……………………..…………………………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     </w:t>
      </w:r>
      <w:r>
        <w:rPr/>
        <w:t>(podać nazwę placówk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sz w:val="24"/>
          <w:szCs w:val="24"/>
        </w:rPr>
        <w:t>znajdującej/ego się w obwodzie Szkole Podstawowej nr 3 im. Henryka Brodatego w Złotory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łotoryja, dnia …..........................................                                    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czytelny podpis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7080" w:hanging="0"/>
        <w:jc w:val="right"/>
        <w:rPr/>
      </w:pPr>
      <w:r>
        <w:rPr/>
        <w:t>Załącznik nr 5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</w:t>
      </w:r>
      <w:r>
        <w:rPr/>
        <w:t>do Regulaminu Rekrutacji</w:t>
      </w:r>
    </w:p>
    <w:p>
      <w:pPr>
        <w:pStyle w:val="Normal"/>
        <w:autoSpaceDE w:val="false"/>
        <w:jc w:val="right"/>
        <w:rPr/>
      </w:pPr>
      <w:r>
        <w:rPr/>
        <w:t>do klasy I w Szkole Podstawowej nr 3</w:t>
      </w:r>
    </w:p>
    <w:p>
      <w:pPr>
        <w:pStyle w:val="Normal"/>
        <w:autoSpaceDE w:val="false"/>
        <w:jc w:val="right"/>
        <w:rPr/>
      </w:pPr>
      <w:r>
        <w:rPr/>
        <w:t>im. Henryka Brodateg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/>
        <w:t>w Złotory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Oświadczenie o zamieszkiwaniu w obwodzie szkoły krewnych lub powinowatych kandydata (np. babci, dziadka) wspierających rodziców/rodzica samotnie wychowującego w zapewnieniu dziecku należytej opie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a niżej podpisana/y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ieszkała/y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y ulicy ………………………………………………………..……………. 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/>
        <w:t>(podać adres zamieszkani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ącej się w obwodzie Szkoły Podstawowej nr 3 im. Henryka Brodatego w Złotory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amieszkują bliscy krewnych kandydata tj. ………………………………………………….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(podać stopień pokrewieństw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spierający nas rodziców/mnie rodzica samotnie wychowującego w zapewnieniu należytej opieki  mojemu dziecku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</w:t>
      </w:r>
      <w:r>
        <w:rPr/>
        <w:t>(podać imię i nazwisko dziecka/dzieci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toryja, dnia .........................................                                     …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0" w:hanging="0"/>
        <w:jc w:val="right"/>
        <w:rPr/>
      </w:pPr>
      <w:r>
        <w:rPr/>
        <w:t>Załącznik nr 6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</w:t>
      </w:r>
      <w:r>
        <w:rPr/>
        <w:t>do Regulaminu Rekrutacji</w:t>
      </w:r>
    </w:p>
    <w:p>
      <w:pPr>
        <w:pStyle w:val="Normal"/>
        <w:autoSpaceDE w:val="false"/>
        <w:jc w:val="right"/>
        <w:rPr/>
      </w:pPr>
      <w:r>
        <w:rPr/>
        <w:t>do klasy I w Szkole Podstawowej nr 3</w:t>
      </w:r>
    </w:p>
    <w:p>
      <w:pPr>
        <w:pStyle w:val="Normal"/>
        <w:autoSpaceDE w:val="false"/>
        <w:jc w:val="right"/>
        <w:rPr/>
      </w:pPr>
      <w:r>
        <w:rPr/>
        <w:t>im. Henryka Brodateg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/>
        <w:t>w Złotory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Oświadczenie rodzica/ów/opiekunów prawnych dziecka o uczęszczaniu rodzeństw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dziecka do Szkoły Podstawowej nr 3 im. Henryka Brodatego w Złotoryi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Ja niżej podpisana/y …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amieszkała/y …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świadczam, że do Szkoły Podstawowej nr 3 im. Henryka Brodatego w Złotoryi w roku szkolnym,  </w:t>
        <w:b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w którym odbywa się nabór uczęszcza już moje dziecko/dzieci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…</w:t>
      </w:r>
      <w:r>
        <w:rPr>
          <w:rFonts w:eastAsia="SimSun;宋体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/podać imię i nazwisko dziecka/dzieci/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łotoryja, dnia …..........................................                                       …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zh-CN" w:bidi="hi-IN"/>
        </w:rPr>
        <w:t>/czytelny podpis/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80" w:hanging="0"/>
        <w:jc w:val="right"/>
        <w:rPr/>
      </w:pPr>
      <w:r>
        <w:rPr/>
        <w:t>Załącznik nr 7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</w:t>
      </w:r>
      <w:r>
        <w:rPr/>
        <w:t>do Regulaminu Rekrutacji</w:t>
      </w:r>
    </w:p>
    <w:p>
      <w:pPr>
        <w:pStyle w:val="Normal"/>
        <w:autoSpaceDE w:val="false"/>
        <w:jc w:val="right"/>
        <w:rPr/>
      </w:pPr>
      <w:r>
        <w:rPr/>
        <w:t>do klasy I w Szkole Podstawowej nr 3</w:t>
      </w:r>
    </w:p>
    <w:p>
      <w:pPr>
        <w:pStyle w:val="Normal"/>
        <w:autoSpaceDE w:val="false"/>
        <w:jc w:val="right"/>
        <w:rPr/>
      </w:pPr>
      <w:r>
        <w:rPr/>
        <w:t>im. Henryka Brodatego</w:t>
      </w:r>
    </w:p>
    <w:p>
      <w:pPr>
        <w:pStyle w:val="Normal"/>
        <w:ind w:left="9204" w:hanging="0"/>
        <w:jc w:val="both"/>
        <w:rPr>
          <w:sz w:val="24"/>
          <w:szCs w:val="24"/>
        </w:rPr>
      </w:pPr>
      <w:r>
        <w:rPr/>
        <w:t>w Złotory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Oświadczenie rodziców /opiekunów prawnych dziecka lub rodzica/ opiekuna prawnego  samotnie wychowującego dziecko o zatrudnieniu lub działalności gospodarczej w obwodzie szkoły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Ja niżej podpisana/y …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amieszkała/y …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egitymujący się dowodem osobistym nr …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wydanym przez 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Oświadczam, że jestem zatrudniona/y w *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ub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Oświadczam, że prowadzę działalność gospodarczą *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…</w:t>
      </w:r>
      <w:r>
        <w:rPr>
          <w:rFonts w:eastAsia="SimSun;宋体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Złotoryja, dnia …........................................                               …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SimSun;宋体"/>
          <w:kern w:val="2"/>
          <w:lang w:eastAsia="zh-CN" w:bidi="hi-IN"/>
        </w:rPr>
        <w:t>/ czytelny podpis/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*zaznaczyć właściwą odpowiedź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Header"/>
        <w:ind w:left="7080" w:hanging="0"/>
        <w:jc w:val="right"/>
        <w:rPr/>
      </w:pPr>
      <w:r>
        <w:rPr/>
        <w:t>Załącznik nr 8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</w:t>
      </w:r>
      <w:r>
        <w:rPr/>
        <w:t>do Regulaminu Rekrutacji</w:t>
      </w:r>
    </w:p>
    <w:p>
      <w:pPr>
        <w:pStyle w:val="Normal"/>
        <w:autoSpaceDE w:val="false"/>
        <w:jc w:val="right"/>
        <w:rPr/>
      </w:pPr>
      <w:r>
        <w:rPr/>
        <w:t>do klasy I w Szkole Podstawowej nr 3</w:t>
      </w:r>
    </w:p>
    <w:p>
      <w:pPr>
        <w:pStyle w:val="Normal"/>
        <w:autoSpaceDE w:val="false"/>
        <w:jc w:val="right"/>
        <w:rPr/>
      </w:pPr>
      <w:r>
        <w:rPr/>
        <w:t>im. Henryka Brodatego</w:t>
      </w:r>
    </w:p>
    <w:p>
      <w:pPr>
        <w:pStyle w:val="Normal"/>
        <w:ind w:left="9204" w:hanging="0"/>
        <w:jc w:val="both"/>
        <w:rPr>
          <w:sz w:val="24"/>
          <w:szCs w:val="24"/>
        </w:rPr>
      </w:pPr>
      <w:r>
        <w:rPr/>
        <w:t>w Złotory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…</w:t>
      </w:r>
      <w:r>
        <w:rPr>
          <w:rFonts w:eastAsia="SimSun;宋体"/>
          <w:kern w:val="2"/>
          <w:sz w:val="24"/>
          <w:szCs w:val="24"/>
          <w:lang w:eastAsia="zh-CN" w:bidi="hi-I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SimSun;宋体"/>
          <w:kern w:val="2"/>
          <w:lang w:eastAsia="zh-CN" w:bidi="hi-IN"/>
        </w:rPr>
        <w:t xml:space="preserve">imię i nazwisko wnioskodawcy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                                                               …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</w:t>
      </w:r>
      <w:r>
        <w:rPr>
          <w:rFonts w:eastAsia="SimSun;宋体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</w:t>
      </w:r>
      <w:r>
        <w:rPr>
          <w:rFonts w:eastAsia="SimSun;宋体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</w:t>
      </w:r>
      <w:r>
        <w:rPr>
          <w:rFonts w:eastAsia="SimSun;宋体"/>
          <w:kern w:val="2"/>
          <w:lang w:eastAsia="zh-CN" w:bidi="hi-IN"/>
        </w:rPr>
        <w:t>adres zamieszkani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OŚWIADCZENIE O SAMOTNYM WYCHOWYWANIU KANDYDAT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Niniejszym oświadczam, że kandydat ……………………………………………….. do klasy I w Szkole Podstawowej nr 3 im. Henryka Brodatego w Złotoryi, spełnia kryterium samotnego wychowania, </w:t>
        <w:br/>
        <w:t>o którym mowa w art. 131 ust. 2 pkt 6 ustawy z 14 grudnia 2016 r. – Prawo oświatowe (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t.j. Dz.U. z 2024 r. poz. 737 ze zm.</w:t>
      </w:r>
      <w:r>
        <w:rPr>
          <w:rFonts w:eastAsia="SimSun;宋体"/>
          <w:kern w:val="2"/>
          <w:sz w:val="24"/>
          <w:szCs w:val="24"/>
          <w:lang w:eastAsia="zh-CN" w:bidi="hi-IN"/>
        </w:rPr>
        <w:t>) w rozumieniu art. 4 pkt 43</w:t>
      </w:r>
      <w:r>
        <w:rPr>
          <w:rFonts w:eastAsia="SimSun;宋体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ww. ustawy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Jestem świadomy(-a)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…</w:t>
      </w:r>
      <w:r>
        <w:rPr>
          <w:rFonts w:eastAsia="SimSun;宋体"/>
          <w:kern w:val="2"/>
          <w:sz w:val="24"/>
          <w:szCs w:val="24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8"/>
          <w:lang w:eastAsia="zh-CN" w:bidi="hi-IN"/>
        </w:rPr>
        <w:t>/podpis osoby składające oświadczenie/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* samotne wychowywanie dziecka – należy przez to rozumieć wychowywanie dziecka przez pannę, kawalera, wdowę, wdowca, osobę pozostającą w separacji orzeczonej prawomocnym wyrokiem sądu, osobę rozwiedzioną, chyba że osoba taka wychowuje wspólnie  co najmniej jedno dziecko z jego rodzicem.</w:t>
      </w:r>
    </w:p>
    <w:sectPr>
      <w:footerReference w:type="defaul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3.zlotoryja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3.zlotoryj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7:00Z</dcterms:created>
  <dc:creator>sek</dc:creator>
  <dc:description/>
  <cp:keywords/>
  <dc:language>en-US</dc:language>
  <cp:lastModifiedBy>Nauczyciel</cp:lastModifiedBy>
  <cp:lastPrinted>2024-02-12T12:20:00Z</cp:lastPrinted>
  <dcterms:modified xsi:type="dcterms:W3CDTF">2025-01-31T09:47:00Z</dcterms:modified>
  <cp:revision>2</cp:revision>
  <dc:subject/>
  <dc:title>UCZEŃ</dc:title>
</cp:coreProperties>
</file>